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b/>
          <w:bCs/>
          <w:sz w:val="28"/>
          <w:szCs w:val="28"/>
        </w:rPr>
        <w:t>Aktivitätenli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br/>
        <w:t>Sich waschen, du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Ein Bad nehmen</w:t>
        <w:br/>
        <w:t>Sich eincre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Lebensmittel einkauf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Kuchen bac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Ein neues oder besonderes Gericht zuberei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Blumen gieß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Im Garten arbeiten, den Balkon bepflan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Die Wohnung verschön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Fernse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Computer spie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Musik hö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Zeitung/Zeitschriften le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Romane oder Gedichte le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Einen Brief oder eine Karte schrei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Tagebuch schrei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Kreuzworträtsel lö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Handarbeiten, basteln, ma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Am Wochenende ausschlaf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Auto fah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Auto wa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Spazieren ge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In ein Lokal gehen</w:t>
        <w:br/>
        <w:t>In die Kirche gehen/einen Gottesdienst besu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Zum Friseur ge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Eine Ausstellung/Museum besu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In der Stadt bummel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Ins Kino gehen, ins Theater ge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Im Chor singen</w:t>
        <w:br/>
        <w:t>Freunde besu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Sport ma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Rad fah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Wand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Schwimmen ge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Ein Musikinstrument spielen/erler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Fremdsprachen lernen/auffr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Den nächsten Urlaub pla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Mit Haustieren spie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Kontakte erneuern, alte Freunde wiedertreff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Ausflüge pla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Ein Gesellschaftsspiel spie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Mit der Familie zusammen s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Gäste einla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Auf eine Party ge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Romantischer Abend mit dem/der Partner/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Mit dem Arzt/Psychologen Gespräche füh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2"/>
          <w:szCs w:val="22"/>
        </w:rPr>
      </w:pPr>
      <w:r>
        <w:rPr>
          <w:rFonts w:eastAsia="Helvetica;Arial" w:cs="Arial" w:ascii="Arial" w:hAnsi="Arial"/>
          <w:sz w:val="22"/>
          <w:szCs w:val="22"/>
        </w:rPr>
        <w:t>Mit anderen Betroffenen Gespräche füh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36:12Z</dcterms:created>
  <dc:creator/>
  <dc:description/>
  <dc:language>en-US</dc:language>
  <cp:lastModifiedBy/>
  <dcterms:modified xsi:type="dcterms:W3CDTF">2016-08-09T22:45:35Z</dcterms:modified>
  <cp:revision>1</cp:revision>
  <dc:subject/>
  <dc:title/>
</cp:coreProperties>
</file>