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1205"/>
        <w:gridCol w:w="2158"/>
        <w:gridCol w:w="876"/>
        <w:gridCol w:w="1571"/>
        <w:gridCol w:w="1682"/>
        <w:gridCol w:w="1377"/>
        <w:gridCol w:w="653"/>
        <w:gridCol w:w="2098"/>
        <w:gridCol w:w="786"/>
        <w:gridCol w:w="196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s-zeit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ühle, Gedanken vor dem Esse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er(%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gegessen?</w:t>
              <w:br/>
              <w:t>Wieviel davon?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 gegessen?(schnell, lang-sam; alleine-mit wem)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sätzl. Aktivitäten (z.B. Fernsehen, unterhalten)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t (%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ühle, Gedanken nach dem Essen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re</w:t>
              <w:softHyphen/>
              <w:t>chen (J/N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ühle, Gedanken nach dem Erbrechen</w:t>
            </w:r>
          </w:p>
        </w:tc>
      </w:tr>
      <w:tr>
        <w:trPr>
          <w:trHeight w:val="8794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7:47Z</dcterms:created>
  <dc:creator/>
  <dc:description/>
  <dc:language>en-US</dc:language>
  <cp:lastModifiedBy/>
  <cp:revision>0</cp:revision>
  <dc:subject/>
  <dc:title/>
</cp:coreProperties>
</file>