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36"/>
        <w:gridCol w:w="1070"/>
        <w:gridCol w:w="236"/>
        <w:gridCol w:w="1150"/>
        <w:gridCol w:w="236"/>
        <w:gridCol w:w="1323"/>
        <w:gridCol w:w="236"/>
        <w:gridCol w:w="896"/>
        <w:gridCol w:w="236"/>
        <w:gridCol w:w="1030"/>
        <w:gridCol w:w="236"/>
        <w:gridCol w:w="1003"/>
        <w:gridCol w:w="2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g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Dienstag</w:t>
              <w:tab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-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-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 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:0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-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-2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0-2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0-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ie Intensität des Schmerzes auf einer Skala von (keine Schmerzen) 0-10 (extreme Schmerzen) einschätzen und in die Spalte hinter den Wochentag eintragen wenn Schmerzen auftre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575945</wp:posOffset>
                </wp:positionV>
                <wp:extent cx="320929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ochenprotokoll Schmer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5pt;mso-wrap-distance-left:9.05pt;mso-wrap-distance-right:9.05pt;mso-wrap-distance-top:0pt;mso-wrap-distance-bottom:0pt;margin-top:-45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ochenprotokoll Schmer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breiten Spalte Situation in der die Schmerzen auftreten und Gedanken eintrag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44:00Z</dcterms:created>
  <dc:creator>amatt</dc:creator>
  <dc:description/>
  <cp:keywords/>
  <dc:language>en-US</dc:language>
  <cp:lastModifiedBy>ambertho</cp:lastModifiedBy>
  <cp:lastPrinted>2008-09-23T08:44:00Z</cp:lastPrinted>
  <dcterms:modified xsi:type="dcterms:W3CDTF">2010-03-08T12:54:00Z</dcterms:modified>
  <cp:revision>4</cp:revision>
  <dc:subject/>
  <dc:title>Montag </dc:title>
</cp:coreProperties>
</file>