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2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 xml:space="preserve">Primärgefühl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ie primären Gefühle, aus denen sich alle anderen Gefühle ableiten lassen sind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Angs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Ekel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Freud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Liebe/sexuelle Anziehung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Trauer/Traurigkei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Ärger, Wu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Neugier, Interess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Wu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Überraschung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t>Verachtung</w:t>
      </w:r>
    </w:p>
    <w:p>
      <w:pPr>
        <w:pStyle w:val="Heading2"/>
        <w:keepNext w:val="true"/>
        <w:spacing w:before="238" w:after="62"/>
        <w:jc w:val="center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Gefühlsliste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t xml:space="preserve">Gefühl ist hier umfassend und nicht rein psychologisch gemeint, die Grenzen sind fließend zu Charaktereigenschaften, Geisteshaltungen, Temperamenten, Stimmungen usw. </w:t>
      </w:r>
    </w:p>
    <w:p>
      <w:pPr>
        <w:pStyle w:val="Heading2"/>
        <w:spacing w:before="238" w:after="62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Positive Gefühl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ngeregt </w:t>
        <w:tab/>
        <w:tab/>
        <w:t>aufgedreht</w:t>
        <w:tab/>
        <w:tab/>
        <w:t xml:space="preserve">aufgeregt </w:t>
        <w:tab/>
        <w:tab/>
        <w:t xml:space="preserve">ausgegliche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usgelassen </w:t>
        <w:tab/>
        <w:tab/>
        <w:t xml:space="preserve">beeindruckt </w:t>
        <w:tab/>
        <w:tab/>
        <w:t xml:space="preserve">beflügelt </w:t>
        <w:tab/>
        <w:tab/>
        <w:t xml:space="preserve">befrei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befriedigt </w:t>
        <w:tab/>
        <w:tab/>
        <w:t>begeistert</w:t>
        <w:tab/>
        <w:tab/>
        <w:t>begierig</w:t>
        <w:tab/>
        <w:tab/>
        <w:t xml:space="preserve">behaglich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belebt </w:t>
        <w:tab/>
        <w:tab/>
        <w:t>belustigt</w:t>
        <w:tab/>
        <w:tab/>
        <w:t>berauscht</w:t>
        <w:tab/>
        <w:tab/>
        <w:t xml:space="preserve">beruhig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berührt </w:t>
        <w:tab/>
        <w:tab/>
        <w:t>beschwingt</w:t>
        <w:tab/>
        <w:tab/>
        <w:t>bewegt</w:t>
        <w:tab/>
        <w:tab/>
        <w:t xml:space="preserve">bezauber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ankbar </w:t>
        <w:tab/>
        <w:tab/>
        <w:t xml:space="preserve">eifrig </w:t>
        <w:tab/>
        <w:tab/>
        <w:tab/>
        <w:t xml:space="preserve">energiegeladen </w:t>
        <w:tab/>
        <w:t xml:space="preserve">energisch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ngagiert </w:t>
        <w:tab/>
        <w:tab/>
        <w:t xml:space="preserve">enthusiastisch </w:t>
        <w:tab/>
        <w:t>entlastet</w:t>
        <w:tab/>
        <w:tab/>
        <w:t xml:space="preserve">entschlosse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ntspannt </w:t>
        <w:tab/>
        <w:tab/>
        <w:t>entzückt</w:t>
        <w:tab/>
        <w:tab/>
        <w:t>erfreut</w:t>
        <w:tab/>
        <w:tab/>
        <w:tab/>
        <w:t xml:space="preserve">erfrisch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rfüllt </w:t>
        <w:tab/>
        <w:tab/>
        <w:tab/>
        <w:t>ergriffen</w:t>
        <w:tab/>
        <w:tab/>
        <w:t xml:space="preserve">erheitert </w:t>
        <w:tab/>
        <w:tab/>
        <w:t xml:space="preserve">erleichter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rmuntert </w:t>
        <w:tab/>
        <w:tab/>
        <w:t>ermutigt</w:t>
        <w:tab/>
        <w:tab/>
        <w:t>erregt</w:t>
        <w:tab/>
        <w:tab/>
        <w:tab/>
        <w:t xml:space="preserve">erstaun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rwartungsvoll </w:t>
        <w:tab/>
        <w:t>fasziniert</w:t>
        <w:tab/>
        <w:tab/>
        <w:t>feinsinnig</w:t>
        <w:tab/>
        <w:tab/>
        <w:t xml:space="preserve">frei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freuen </w:t>
        <w:tab/>
        <w:tab/>
        <w:t>friedlich</w:t>
        <w:tab/>
        <w:tab/>
        <w:t>froh</w:t>
        <w:tab/>
        <w:tab/>
        <w:tab/>
        <w:t xml:space="preserve">fröhlich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gebannt </w:t>
        <w:tab/>
        <w:tab/>
        <w:t>geborgen</w:t>
        <w:tab/>
        <w:tab/>
        <w:t xml:space="preserve">geduldig </w:t>
        <w:tab/>
        <w:tab/>
        <w:t xml:space="preserve">gefass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gefesselt </w:t>
        <w:tab/>
        <w:tab/>
        <w:t>gelassen</w:t>
        <w:tab/>
        <w:tab/>
        <w:t xml:space="preserve">gemütlich </w:t>
        <w:tab/>
        <w:tab/>
        <w:t xml:space="preserve">gerühr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geschützt </w:t>
        <w:tab/>
        <w:tab/>
        <w:t>gespannt</w:t>
        <w:tab/>
        <w:tab/>
        <w:t>glücklich</w:t>
        <w:tab/>
        <w:tab/>
        <w:t xml:space="preserve">glückselig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gütig </w:t>
        <w:tab/>
        <w:tab/>
        <w:tab/>
        <w:t>heiter</w:t>
        <w:tab/>
        <w:tab/>
        <w:tab/>
        <w:t>hellwach</w:t>
        <w:tab/>
        <w:tab/>
        <w:t xml:space="preserve">herzlich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hingerissen </w:t>
        <w:tab/>
        <w:tab/>
        <w:t>hocherfreut</w:t>
        <w:tab/>
        <w:tab/>
        <w:t>hoffnungsvoll</w:t>
        <w:tab/>
        <w:tab/>
        <w:t xml:space="preserve">inspirier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interessiert </w:t>
        <w:tab/>
        <w:tab/>
        <w:t>klar</w:t>
        <w:tab/>
        <w:tab/>
        <w:tab/>
        <w:t>kraftvoll</w:t>
        <w:tab/>
        <w:tab/>
        <w:t xml:space="preserve">lebendig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lebhaft </w:t>
        <w:tab/>
        <w:tab/>
        <w:t>leicht</w:t>
        <w:tab/>
        <w:tab/>
        <w:tab/>
        <w:t>liebevoll</w:t>
        <w:tab/>
        <w:tab/>
        <w:t xml:space="preserve">locker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lustig </w:t>
        <w:tab/>
        <w:tab/>
        <w:tab/>
        <w:t>lustvoll</w:t>
        <w:tab/>
        <w:tab/>
        <w:t>motiviert</w:t>
        <w:tab/>
        <w:tab/>
        <w:t xml:space="preserve">munter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mutig</w:t>
        <w:tab/>
        <w:tab/>
        <w:tab/>
        <w:t>neugierig</w:t>
        <w:tab/>
        <w:tab/>
        <w:t>offen</w:t>
        <w:tab/>
        <w:tab/>
        <w:tab/>
        <w:t xml:space="preserve">optimistisch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espektvoll </w:t>
        <w:tab/>
        <w:tab/>
        <w:t xml:space="preserve">ruhig </w:t>
        <w:tab/>
        <w:tab/>
        <w:tab/>
        <w:t>satt</w:t>
        <w:tab/>
        <w:tab/>
        <w:tab/>
        <w:t xml:space="preserve">schwungvoll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elbstsicher </w:t>
        <w:tab/>
        <w:tab/>
        <w:t xml:space="preserve">selig </w:t>
        <w:tab/>
        <w:tab/>
        <w:tab/>
        <w:t xml:space="preserve">sensibel </w:t>
        <w:tab/>
        <w:tab/>
        <w:t xml:space="preserve">sicher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orgenfrei </w:t>
        <w:tab/>
        <w:tab/>
        <w:t>sorglos</w:t>
        <w:tab/>
        <w:tab/>
        <w:t xml:space="preserve">still </w:t>
        <w:tab/>
        <w:tab/>
        <w:tab/>
        <w:t xml:space="preserve">stol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tressfrei </w:t>
        <w:tab/>
        <w:tab/>
        <w:t>tapfer</w:t>
        <w:tab/>
        <w:tab/>
        <w:tab/>
        <w:t>tatkräftig</w:t>
        <w:tab/>
        <w:tab/>
        <w:t xml:space="preserve">überglücklich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übermütig </w:t>
        <w:tab/>
        <w:tab/>
        <w:t>überrascht</w:t>
        <w:tab/>
        <w:tab/>
        <w:t>überschäumend</w:t>
        <w:tab/>
        <w:t xml:space="preserve">überschwänglich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überwältigt </w:t>
        <w:tab/>
        <w:tab/>
        <w:t>unbekümmert</w:t>
        <w:tab/>
        <w:t xml:space="preserve">unbeschwert </w:t>
        <w:tab/>
        <w:t xml:space="preserve">unerschütterlich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verblüfft </w:t>
        <w:tab/>
        <w:tab/>
        <w:t xml:space="preserve">vergnügt </w:t>
        <w:tab/>
        <w:tab/>
        <w:t>verliebt</w:t>
        <w:tab/>
        <w:tab/>
        <w:t xml:space="preserve">verspiel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vertrauensvoll </w:t>
        <w:tab/>
        <w:t>verwundert</w:t>
        <w:tab/>
        <w:tab/>
        <w:t xml:space="preserve">verzaubert </w:t>
        <w:tab/>
        <w:tab/>
        <w:t xml:space="preserve">verzück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voller Vorfreude </w:t>
        <w:tab/>
        <w:t xml:space="preserve">wach </w:t>
        <w:tab/>
        <w:tab/>
        <w:tab/>
        <w:t>warmherzig</w:t>
        <w:tab/>
        <w:tab/>
        <w:t xml:space="preserve">wissbegierig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ohl </w:t>
        <w:tab/>
        <w:tab/>
        <w:tab/>
        <w:t xml:space="preserve">zärtlich </w:t>
        <w:tab/>
        <w:tab/>
        <w:t>zufrieden</w:t>
        <w:tab/>
        <w:tab/>
        <w:t xml:space="preserve">zugeneig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t xml:space="preserve">zugewandt </w:t>
        <w:tab/>
        <w:tab/>
        <w:t>zutraulich</w:t>
        <w:tab/>
        <w:tab/>
        <w:t xml:space="preserve">zuversichtlich </w:t>
      </w:r>
    </w:p>
    <w:p>
      <w:pPr>
        <w:pStyle w:val="Heading2"/>
        <w:spacing w:before="238" w:after="62"/>
        <w:rPr>
          <w:rFonts w:ascii="Arial" w:hAnsi="Arial" w:cs="Arial"/>
        </w:rPr>
      </w:pPr>
      <w:bookmarkStart w:id="0" w:name="negative_Gefhle"/>
      <w:bookmarkEnd w:id="0"/>
      <w:r>
        <w:rPr>
          <w:rFonts w:cs="Arial" w:ascii="Arial" w:hAnsi="Arial"/>
          <w:sz w:val="30"/>
          <w:szCs w:val="30"/>
        </w:rPr>
        <w:t>Negative Gefühl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rogant </w:t>
        <w:tab/>
        <w:tab/>
        <w:t>abgespannt</w:t>
        <w:tab/>
        <w:tab/>
        <w:t>aggressiv</w:t>
        <w:tab/>
        <w:tab/>
        <w:t xml:space="preserve">alarmier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ngeekelt </w:t>
        <w:tab/>
        <w:tab/>
        <w:t>angespannt</w:t>
        <w:tab/>
        <w:tab/>
        <w:t>ängstlich</w:t>
        <w:tab/>
        <w:tab/>
        <w:t xml:space="preserve">angstschlottern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ärgerlich </w:t>
        <w:tab/>
        <w:tab/>
        <w:t>argwöhnisch</w:t>
        <w:tab/>
        <w:tab/>
        <w:t>aufgebracht</w:t>
        <w:tab/>
        <w:tab/>
        <w:t xml:space="preserve">ausgelaug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beängstigt </w:t>
        <w:tab/>
        <w:tab/>
        <w:t>bedrängt</w:t>
        <w:tab/>
        <w:tab/>
        <w:t>bedrückt</w:t>
        <w:tab/>
        <w:tab/>
        <w:t xml:space="preserve">befange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beklommen </w:t>
        <w:tab/>
        <w:tab/>
        <w:t>bekümmert</w:t>
        <w:tab/>
        <w:tab/>
        <w:t xml:space="preserve">belastet </w:t>
        <w:tab/>
        <w:tab/>
        <w:t xml:space="preserve">beleidig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beschämt </w:t>
        <w:tab/>
        <w:tab/>
        <w:t>besorgt</w:t>
        <w:tab/>
        <w:tab/>
        <w:t>bestürzt</w:t>
        <w:tab/>
        <w:tab/>
        <w:t xml:space="preserve">betroffe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betrübt </w:t>
        <w:tab/>
        <w:tab/>
        <w:t xml:space="preserve">beunruhigt </w:t>
        <w:tab/>
        <w:tab/>
        <w:t>bitter</w:t>
        <w:tab/>
        <w:tab/>
        <w:tab/>
        <w:t xml:space="preserve">blockier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brummig </w:t>
        <w:tab/>
        <w:tab/>
        <w:t>depressiv</w:t>
        <w:tab/>
        <w:tab/>
        <w:t>deprimiert</w:t>
        <w:tab/>
        <w:tab/>
        <w:t xml:space="preserve">distanzier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umpf </w:t>
        <w:tab/>
        <w:tab/>
        <w:t>durcheinander</w:t>
        <w:tab/>
        <w:t>eifersüchtig</w:t>
        <w:tab/>
        <w:tab/>
        <w:t xml:space="preserve">einsam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kelerfüllt </w:t>
        <w:tab/>
        <w:tab/>
        <w:t>empfindlich</w:t>
        <w:tab/>
        <w:tab/>
        <w:t>empört</w:t>
        <w:tab/>
        <w:tab/>
        <w:t xml:space="preserve">entmutig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ntrüstet </w:t>
        <w:tab/>
        <w:tab/>
        <w:t>entsetzt</w:t>
        <w:tab/>
        <w:tab/>
        <w:t>enttäuscht</w:t>
        <w:tab/>
        <w:tab/>
        <w:t xml:space="preserve">ermüde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rnüchtert </w:t>
        <w:tab/>
        <w:tab/>
        <w:t>erregt</w:t>
        <w:tab/>
        <w:tab/>
        <w:tab/>
        <w:t>erschlagen</w:t>
        <w:tab/>
        <w:tab/>
        <w:t xml:space="preserve">erschöpf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rschrocken </w:t>
        <w:tab/>
        <w:tab/>
        <w:t>feindselig</w:t>
        <w:tab/>
        <w:tab/>
        <w:t>frustriert</w:t>
        <w:tab/>
        <w:tab/>
        <w:t xml:space="preserve">furchtsam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gehässig </w:t>
        <w:tab/>
        <w:tab/>
        <w:t xml:space="preserve">gehemmt </w:t>
        <w:tab/>
        <w:tab/>
        <w:t>geladen</w:t>
        <w:tab/>
        <w:tab/>
        <w:t xml:space="preserve">gelangweil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gequält </w:t>
        <w:tab/>
        <w:tab/>
        <w:t>gereizt</w:t>
        <w:tab/>
        <w:tab/>
        <w:t xml:space="preserve">gestört </w:t>
        <w:tab/>
        <w:tab/>
        <w:t xml:space="preserve">gleichgülti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hasserfüllt </w:t>
        <w:tab/>
        <w:tab/>
        <w:t>hilflos</w:t>
        <w:tab/>
        <w:tab/>
        <w:tab/>
        <w:t>irritiert</w:t>
        <w:tab/>
        <w:tab/>
        <w:tab/>
        <w:t xml:space="preserve">jämmerlich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kalt </w:t>
        <w:tab/>
        <w:tab/>
        <w:tab/>
        <w:t>kribbelig</w:t>
        <w:tab/>
        <w:tab/>
        <w:t>leer</w:t>
        <w:tab/>
        <w:tab/>
        <w:tab/>
        <w:t xml:space="preserve">lüster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lustlos </w:t>
        <w:tab/>
        <w:tab/>
        <w:t>missmutig</w:t>
        <w:tab/>
        <w:tab/>
        <w:t>misstrauisch</w:t>
        <w:tab/>
        <w:tab/>
        <w:t xml:space="preserve">müd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ürrisch </w:t>
        <w:tab/>
        <w:tab/>
        <w:t>mutlos</w:t>
        <w:tab/>
        <w:tab/>
        <w:tab/>
        <w:t>neidisch</w:t>
        <w:tab/>
        <w:tab/>
        <w:t xml:space="preserve">nervö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niedergeschlagen </w:t>
        <w:tab/>
        <w:t>ohnmächtig</w:t>
        <w:tab/>
        <w:tab/>
        <w:t xml:space="preserve">panisch </w:t>
        <w:tab/>
        <w:tab/>
        <w:t xml:space="preserve">peinlich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erplex </w:t>
        <w:tab/>
        <w:tab/>
        <w:t>pessimistisch</w:t>
        <w:tab/>
        <w:t>ratlos</w:t>
        <w:tab/>
        <w:tab/>
        <w:tab/>
        <w:t xml:space="preserve">ruhelo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auer </w:t>
        <w:tab/>
        <w:tab/>
        <w:tab/>
        <w:t>scheu</w:t>
        <w:tab/>
        <w:tab/>
        <w:tab/>
        <w:t>schläfrig</w:t>
        <w:tab/>
        <w:tab/>
        <w:t xml:space="preserve">schlapp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chockiert </w:t>
        <w:tab/>
        <w:tab/>
        <w:t>schwermütig</w:t>
        <w:tab/>
        <w:tab/>
        <w:t>schwunglos</w:t>
        <w:tab/>
        <w:tab/>
        <w:t xml:space="preserve">skeptisch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orgenvoll </w:t>
        <w:tab/>
        <w:tab/>
        <w:t>strapaziert</w:t>
        <w:tab/>
        <w:tab/>
        <w:t>streitlustig</w:t>
        <w:tab/>
        <w:tab/>
        <w:t xml:space="preserve">teilnahmslo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träge </w:t>
        <w:tab/>
        <w:tab/>
        <w:tab/>
        <w:t>traurig</w:t>
        <w:tab/>
        <w:tab/>
        <w:tab/>
        <w:t>überdrüssig</w:t>
        <w:tab/>
        <w:tab/>
        <w:t xml:space="preserve">überforder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überlastet </w:t>
        <w:tab/>
        <w:tab/>
        <w:t>unbehaglich</w:t>
        <w:tab/>
        <w:tab/>
        <w:t>unbeteiligt</w:t>
        <w:tab/>
        <w:tab/>
        <w:t xml:space="preserve">ungeduldi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ungehalten </w:t>
        <w:tab/>
        <w:tab/>
        <w:t xml:space="preserve">ungemütlich </w:t>
        <w:tab/>
        <w:tab/>
        <w:t>unglücklich</w:t>
        <w:tab/>
        <w:tab/>
        <w:t xml:space="preserve">unklar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unnahbar </w:t>
        <w:tab/>
        <w:tab/>
        <w:t xml:space="preserve">unruhig </w:t>
        <w:tab/>
        <w:tab/>
        <w:t>unschlüssig</w:t>
        <w:tab/>
        <w:tab/>
        <w:t xml:space="preserve">unsicher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unter Druck </w:t>
        <w:tab/>
        <w:tab/>
        <w:t>unwohl</w:t>
        <w:tab/>
        <w:tab/>
        <w:t>unzufrieden</w:t>
        <w:tab/>
        <w:tab/>
        <w:t xml:space="preserve">verängstig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verärgert </w:t>
        <w:tab/>
        <w:tab/>
        <w:t>verbittert</w:t>
        <w:tab/>
        <w:tab/>
        <w:t>verlegen</w:t>
        <w:tab/>
        <w:tab/>
        <w:t xml:space="preserve">verletzbar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verletzt </w:t>
        <w:tab/>
        <w:tab/>
        <w:t>verloren</w:t>
        <w:tab/>
        <w:tab/>
        <w:t xml:space="preserve">verrückt </w:t>
        <w:tab/>
        <w:tab/>
        <w:t xml:space="preserve">verschlafe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verschlossen </w:t>
        <w:tab/>
        <w:t>verschreckt</w:t>
        <w:tab/>
        <w:tab/>
        <w:t>verspannt</w:t>
        <w:tab/>
        <w:tab/>
        <w:t xml:space="preserve">verstimm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verstört </w:t>
        <w:tab/>
        <w:tab/>
        <w:t>verunsichert</w:t>
        <w:tab/>
        <w:tab/>
        <w:t>verwirrt</w:t>
        <w:tab/>
        <w:tab/>
        <w:t xml:space="preserve">verzag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verzweifelt </w:t>
        <w:tab/>
        <w:tab/>
        <w:t>vorwurfsvoll</w:t>
        <w:tab/>
        <w:tab/>
        <w:t>weinerlich</w:t>
        <w:tab/>
        <w:tab/>
        <w:t xml:space="preserve">widerwilli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ütend </w:t>
        <w:tab/>
        <w:tab/>
        <w:t>zappelig</w:t>
        <w:tab/>
        <w:tab/>
        <w:t>zerknirscht</w:t>
        <w:tab/>
        <w:tab/>
        <w:t xml:space="preserve">zermürb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zerrissen </w:t>
        <w:tab/>
        <w:tab/>
        <w:t xml:space="preserve">zittrig </w:t>
        <w:tab/>
        <w:tab/>
        <w:tab/>
        <w:t>zögerlich</w:t>
        <w:tab/>
        <w:tab/>
        <w:t xml:space="preserve">zorni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t xml:space="preserve">zynisch </w:t>
      </w:r>
    </w:p>
    <w:p>
      <w:pPr>
        <w:pStyle w:val="Heading2"/>
        <w:spacing w:before="238" w:after="62"/>
        <w:rPr>
          <w:rFonts w:ascii="Arial" w:hAnsi="Arial" w:cs="Arial"/>
        </w:rPr>
      </w:pPr>
      <w:bookmarkStart w:id="1" w:name="uneindeutigeneutrale_Gefhle"/>
      <w:bookmarkEnd w:id="1"/>
      <w:r>
        <w:rPr>
          <w:rFonts w:cs="Arial" w:ascii="Arial" w:hAnsi="Arial"/>
          <w:sz w:val="30"/>
          <w:szCs w:val="30"/>
        </w:rPr>
        <w:t>Uneindeutige/neutrale Gefühl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lbern </w:t>
        <w:tab/>
        <w:tab/>
        <w:t>ambivalent</w:t>
        <w:tab/>
        <w:tab/>
        <w:t>aufgewühlt</w:t>
        <w:tab/>
        <w:tab/>
        <w:t xml:space="preserve">entschieden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fürsorglich </w:t>
        <w:tab/>
        <w:tab/>
        <w:t>gelöst</w:t>
        <w:tab/>
        <w:tab/>
        <w:tab/>
        <w:t xml:space="preserve">gespannt </w:t>
        <w:tab/>
        <w:tab/>
        <w:t xml:space="preserve">melancholisch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nachdenklich </w:t>
        <w:tab/>
        <w:t xml:space="preserve">überzeugt </w:t>
        <w:tab/>
        <w:tab/>
        <w:t xml:space="preserve">zweifel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2:08:19Z</dcterms:created>
  <dc:creator/>
  <dc:description/>
  <dc:language>en-US</dc:language>
  <cp:lastModifiedBy/>
  <cp:revision>0</cp:revision>
  <dc:subject/>
  <dc:title/>
</cp:coreProperties>
</file>